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[Your own company] would like to establish a credit account with </w:t>
      </w:r>
      <w:r>
        <w:rPr>
          <w:lang w:val="en-US" w:eastAsia="en-US"/>
        </w:rPr>
        <w:t>[Company]</w:t>
      </w:r>
      <w:r>
        <w:rPr/>
        <w:t>, and I am writing to find out what information you need from us to do s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e intend to [describe what you intend to purchase, roughly in what quantities, and how often]. We would like to know whether we qualify for credit with you, and what your credit policies and terms ar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lease send me the appropriate forms. If you have any questions you would like to ask me directly, please call me at [your phone number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look forward to doing business with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1:00Z</dcterms:created>
  <dc:creator>Manjeet</dc:creator>
  <dc:description/>
  <cp:keywords/>
  <dc:language>en-US</dc:language>
  <cp:lastModifiedBy>Manjeet</cp:lastModifiedBy>
  <dcterms:modified xsi:type="dcterms:W3CDTF">2005-01-07T12:21:00Z</dcterms:modified>
  <cp:revision>2</cp:revision>
  <dc:subject/>
  <dc:title>Credit Request</dc:title>
</cp:coreProperties>
</file>